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6"/>
        <w:gridCol w:w="3055"/>
        <w:gridCol w:w="1080"/>
        <w:gridCol w:w="3360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7805</wp:posOffset>
                      </wp:positionV>
                      <wp:extent cx="59524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</w:rPr>
                                    <w:t xml:space="preserve">Congleton area    Sightings form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bCs/>
                                        <w:sz w:val="32"/>
                                      </w:rPr>
                                      <w:t>recorder@capps.plus.com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ightings can be typed in directly in” Word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45.7pt;mso-wrap-distance-left:9.05pt;mso-wrap-distance-right:9.05pt;mso-wrap-distance-top:0pt;mso-wrap-distance-bottom:0pt;margin-top:17.1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</w:rPr>
                              <w:t xml:space="preserve">Congleton area    Sightings form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32"/>
                                </w:rPr>
                                <w:t>recorder@capps.plus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ghtings can be typed in directly in” Word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..    Email address: …………………………………………..</w:t>
      </w:r>
    </w:p>
    <w:sectPr>
      <w:type w:val="nextPage"/>
      <w:pgSz w:w="11906" w:h="16838"/>
      <w:pgMar w:left="851" w:right="851" w:gutter="0" w:header="0" w:top="1259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er@capps.plus.com" TargetMode="External"/><Relationship Id="rId3" Type="http://schemas.openxmlformats.org/officeDocument/2006/relationships/hyperlink" Target="mailto:recorder@capps.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0:00Z</dcterms:created>
  <dc:creator>Kenneth A. Capps</dc:creator>
  <dc:description/>
  <dc:language>en-US</dc:language>
  <cp:lastModifiedBy>Kenneth A. Capps</cp:lastModifiedBy>
  <dcterms:modified xsi:type="dcterms:W3CDTF">2006-02-18T14:51:00Z</dcterms:modified>
  <cp:revision>4</cp:revision>
  <dc:subject/>
  <dc:title>Site Name</dc:title>
</cp:coreProperties>
</file>